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 ministrado no Centro Educacional Santa Terezinha, localizado na Rua Siqueira Campos, 89 – Centro, na cidade de Santa Rita – PB, mantido pelo Centro Educacional Santa Terezinha ltd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0/2007, exarado no Processo Nº 0012534-6/2006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excepcionalmente, pelo período de 03 (três) anos, o reconhecimento do Ensino Fundamental ministrado</w:t>
      </w:r>
      <w:r>
        <w:rPr>
          <w:caps/>
        </w:rPr>
        <w:t xml:space="preserve"> </w:t>
      </w:r>
      <w:r>
        <w:rPr/>
        <w:t>no Centro Educacional Santa Terezinha, localizado na cidade de Santa Rita – PB, mantido pelo Centro Educacional Santa Terezinha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no período de 18/12/2003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3:58:00Z</dcterms:created>
  <dc:creator>Conselho Estadual de Educação</dc:creator>
  <dc:description/>
  <dc:language>en-US</dc:language>
  <cp:lastModifiedBy>WemaL</cp:lastModifiedBy>
  <cp:lastPrinted>2007-04-25T14:07:00Z</cp:lastPrinted>
  <dcterms:modified xsi:type="dcterms:W3CDTF">2007-04-25T17:08:00Z</dcterms:modified>
  <cp:revision>6</cp:revision>
  <dc:subject>Digitado em 19/04/2007</dc:subject>
  <dc:title>Resolução do Conselho Estadual de Educação </dc:title>
</cp:coreProperties>
</file>