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a Educação Infantil no Instituto Educacional Novo Caminho, localizado na Rua Municipalista Pedro da Silva Coutinho, 198 – Camalaú, na cidade de Cabedelo – PB, mantido por Gislaine dos Santos Targino – CNPJ 10.592.511/0001-0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8/2013, exarado no Processo nº 0026087-5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Instituto Educacional Novo Caminho, localizado na cidade de Cabedelo – PB, mantido por Gislaine dos Santos Targino – CNPJ 10.592.511/0001-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ÔB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6:00Z</dcterms:created>
  <dc:creator>Conselho Estadual de Educação</dc:creator>
  <dc:description/>
  <cp:keywords/>
  <dc:language>en-US</dc:language>
  <cp:lastModifiedBy>CarlosF</cp:lastModifiedBy>
  <dcterms:modified xsi:type="dcterms:W3CDTF">2013-03-19T18:30:00Z</dcterms:modified>
  <cp:revision>3</cp:revision>
  <dc:subject>Digitado em 16/03/2013</dc:subject>
  <dc:title>Resolução do Conselho Estadual de Educação</dc:title>
</cp:coreProperties>
</file>