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2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 ministrada no Colégio Geração Atual, localizado na Rua Poeta José Monteiro, 96 – Bairro Jatobá, na cidade de Patos – PB, mantido pelo Colégio Geração Atual Ltda. - CNPJ 03.360.867/0001-4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08, exarado no Processo Nº 0000352-1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Colégio Geração Atual, localizado na cidade de Patos – PB, mantido pelo Colégio Geração Atual Ltda. - CNPJ 03.360.867/0001-4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9:00Z</dcterms:created>
  <dc:creator>Conselho Estadual de Educação</dc:creator>
  <dc:description/>
  <dc:language>en-US</dc:language>
  <cp:lastModifiedBy>IvoneH</cp:lastModifiedBy>
  <dcterms:modified xsi:type="dcterms:W3CDTF">2008-04-07T18:09:00Z</dcterms:modified>
  <cp:revision>2</cp:revision>
  <dc:subject>Digitado em 04/04/2008</dc:subject>
  <dc:title>Resolução do Conselho Estadual de Educação </dc:title>
</cp:coreProperties>
</file>