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0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O CENTRO EDUCACIONAL GUNNAR VINGREN, localizadO na </w:t>
      </w:r>
      <w:r>
        <w:rPr/>
        <w:t>RUA PROJETADA</w:t>
      </w:r>
      <w:r>
        <w:rPr>
          <w:szCs w:val="24"/>
        </w:rPr>
        <w:t>, 08, QUADRA I, LOTE 21 A 23, LOTEAMENTO DOS BANDEIRANTES</w:t>
      </w:r>
      <w:r>
        <w:rPr/>
        <w:t xml:space="preserve">, </w:t>
      </w:r>
      <w:r>
        <w:rPr>
          <w:szCs w:val="24"/>
        </w:rPr>
        <w:t>ALAGOINH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</w:rPr>
        <w:t>CENTRO EDUCACIONAL EVANGÉLICO MISSIONÁRIO GUNNAR VINGREN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21.202.415/0001-18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2/2016, exarado no Processo nº </w:t>
      </w:r>
      <w:r>
        <w:rPr>
          <w:lang w:val="en-US" w:eastAsia="en-US"/>
        </w:rPr>
        <w:t>0000981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a Educação Infantil no</w:t>
      </w:r>
      <w:r>
        <w:rPr>
          <w:caps/>
        </w:rPr>
        <w:t xml:space="preserve"> </w:t>
      </w:r>
      <w:r>
        <w:rPr/>
        <w:t>Centro Educacional Gunnar Vingren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Alagoinha</w:t>
      </w:r>
      <w:r>
        <w:rPr/>
        <w:t>, mantido pelo Centro Educacional Evangélico Missionário Gunnar Vingren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21.202.415/0001-18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de 2015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Conselho Estadual de Educação</dc:creator>
  <dc:description/>
  <cp:keywords/>
  <dc:language>en-US</dc:language>
  <cp:lastModifiedBy>MyrlaV</cp:lastModifiedBy>
  <cp:lastPrinted>2016-03-03T13:52:00Z</cp:lastPrinted>
  <dcterms:modified xsi:type="dcterms:W3CDTF">2016-03-03T16:53:00Z</dcterms:modified>
  <cp:revision>4</cp:revision>
  <dc:subject>Digitado em 05/02/2012</dc:subject>
  <dc:title>Resolução do Conselho Estadual de Educação</dc:title>
</cp:coreProperties>
</file>