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738749291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0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Reconhece o Curso de Educação de Jovens e Adultos no Nível de Ensino Médio na Escola João Rique Ferreira, localizada na Av. Assis Chateaubriand, S/N, na cidade de Campina Grande – PB, mantida pelo Serviço Social da Indústria - S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9/2006, exarado no Processo Nº 0004889-2/2005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Curso de Educação de Jovens e Adultos no Nível de Ensino Médio na Escola João Rique Ferreira, localizada na cidade de Campina Grande – PB, mantida pelo Serviço Social da Indústria - SE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- </w:t>
      </w:r>
      <w:r>
        <w:rPr/>
        <w:t>Ficam convalidados os estudos referentes ao ensino médio, realizados a partir de 20 de agosto de 2005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39:00Z</dcterms:created>
  <dc:creator>Conselho Estadual de Educação</dc:creator>
  <dc:description/>
  <dc:language>en-US</dc:language>
  <cp:lastModifiedBy>AnaCoutinho</cp:lastModifiedBy>
  <dcterms:modified xsi:type="dcterms:W3CDTF">2006-03-16T13:57:00Z</dcterms:modified>
  <cp:revision>6</cp:revision>
  <dc:subject>Digitado em 03/02/2006</dc:subject>
  <dc:title>Resolução do Conselho Estadual de Educação </dc:title>
</cp:coreProperties>
</file>