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9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5º ano, na Escola Passo Certo, localizada na Rua Antônio Alves Mangabeira, 404 - Centro, na cidade de Triunfo - PB, mantida por Lúcia Rosendo de Santana ME – CNPJ 13.788.671/0001-0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45/2012, exarado no Processo nº 003342-6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, na escola Passo Certo, localizada na cidade de Triunfo - PB, mantida por Lúcia Rosendo de Santana ME – CNPJ 13.788.671/0001-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de todos os alunos do ano de 2011, até a data da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33:00Z</dcterms:created>
  <dc:creator>Conselho Estadual de Educação</dc:creator>
  <dc:description/>
  <cp:keywords/>
  <dc:language>en-US</dc:language>
  <cp:lastModifiedBy>MarthaM</cp:lastModifiedBy>
  <cp:lastPrinted>2012-03-21T17:04:00Z</cp:lastPrinted>
  <dcterms:modified xsi:type="dcterms:W3CDTF">2012-03-21T20:05:00Z</dcterms:modified>
  <cp:revision>5</cp:revision>
  <dc:subject>Digitado em 17/03/2012</dc:subject>
  <dc:title>Resolução do Conselho Estadual de Educação</dc:title>
</cp:coreProperties>
</file>