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7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1º ao 5º ano, no Instituto Educacional Pequeno Príncipe, localizado na Rua Anacleto Eloy, 133 - Quarenta, na cidade de Campina Grande - PB, mantido por Aldenira da Silva Furtado – CNPJ 11.639.832/0001-79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7/2013, exarado no Processo nº 0002320-7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º ao 5º ano, no Instituto Educacional Pequeno Príncipe, localizado na cidade de Campina Grande - PB, mantido por Aldenira da Silva Furtado – CNPJ 11.639.832/0001-7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dos alunos matriculados de 2011 até a data da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Presidente/</w:t>
      </w: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7:00Z</dcterms:created>
  <dc:creator>Conselho Estadual de Educação</dc:creator>
  <dc:description/>
  <cp:keywords/>
  <dc:language>en-US</dc:language>
  <cp:lastModifiedBy>CarlosF</cp:lastModifiedBy>
  <dcterms:modified xsi:type="dcterms:W3CDTF">2013-03-12T19:07:00Z</dcterms:modified>
  <cp:revision>2</cp:revision>
  <dc:subject>Digitado em 10/03/2013</dc:subject>
  <dc:title>Resolução do Conselho Estadual de Educação</dc:title>
</cp:coreProperties>
</file>