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6" r="-1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OVERNO DO ESTADO DA PARAÍB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ECRETARIA DE ESTADO DA EDUCAÇÃO E CUL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O ESTADU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Jéssica Van Leeuwen</w:t>
      </w:r>
      <w:r>
        <w:rPr>
          <w:caps/>
        </w:rPr>
        <w:t>, na Holand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6/2007, exarado no Processo Nº 0002132-8/2007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Jéssica Van Leeuwen, na Hola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5ª série do Ensino Fundamental de 8 (oito) anos ou no 6º ano do Ensino Fundamental de 9 (nove) anos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41:00Z</dcterms:created>
  <dc:creator>Conselho Estadual de Educação</dc:creator>
  <dc:description/>
  <cp:keywords/>
  <dc:language>en-US</dc:language>
  <cp:lastModifiedBy>Simone Cristina Guedes Diniz</cp:lastModifiedBy>
  <cp:lastPrinted>2005-12-14T12:18:00Z</cp:lastPrinted>
  <dcterms:modified xsi:type="dcterms:W3CDTF">2007-03-25T19:47:00Z</dcterms:modified>
  <cp:revision>3</cp:revision>
  <dc:subject>Digitado em 25/03/2007</dc:subject>
  <dc:title>Resolução do Conselho Estadual de Educação </dc:title>
</cp:coreProperties>
</file>