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6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a autorização PARA FUNCIONAMENTO da Educação Infantil ministrada no Centro educacional ciranda do saber, localizado na Rua josery serrano de assis, nº 192 – cristo redentor, na cidade de João Pessoa - PB, mantido por gleydy karla ferreira de lima – CNPJ 03.289.657/0001-09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5/2015, exarado no Processo nº 0012258-0/2014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a autorização para funcionamento da Educação Infantil ministrada no Centro Educacional Ciranda do Saber, localizado na cidade de João Pessoa - PB, mantido por Gleydy Karla Ferreira de Lima – CNPJ </w:t>
      </w:r>
      <w:r>
        <w:rPr>
          <w:caps/>
        </w:rPr>
        <w:t>03.289.657/0001-0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març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INE MARTA COELHO RODRIGUES</w:t>
      </w:r>
    </w:p>
    <w:p>
      <w:pPr>
        <w:pStyle w:val="Normal"/>
        <w:jc w:val="center"/>
        <w:rPr/>
      </w:pPr>
      <w:r>
        <w:rPr>
          <w:b/>
        </w:rPr>
        <w:t>Presidente/Relatora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45:00Z</dcterms:created>
  <dc:creator>Conselho Estadual de Educação</dc:creator>
  <dc:description/>
  <cp:keywords/>
  <dc:language>en-US</dc:language>
  <cp:lastModifiedBy>MarthaM</cp:lastModifiedBy>
  <cp:lastPrinted>2015-03-19T10:26:00Z</cp:lastPrinted>
  <dcterms:modified xsi:type="dcterms:W3CDTF">2015-03-19T13:26:00Z</dcterms:modified>
  <cp:revision>6</cp:revision>
  <dc:subject>Digitado em 05/02/2012</dc:subject>
  <dc:title>Resolução do Conselho Estadual de Educação</dc:title>
</cp:coreProperties>
</file>