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56/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Torna equivalentes os estudos realizados por Anna Lygia Pimentel Carneiro Braga, nos Estados Unidos da América e autoriza o prosseguimento dos seus estudos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43/2012, exarado no Processo Nº 0003818-2/2012, oriundo da Câmara de Ensino Médio, Educação Profissional e Ensino Superior, aprovado em reunião ordinária realizada nesta data e de acordo com o Art. 6º da Resolução nº 209/2011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 a equivalência dos estudos realizados por Anna Lygia Pimentel Carneiro Braga, nos Estados Unidos da Amér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</w:t>
      </w:r>
      <w:r>
        <w:rPr/>
        <w:t>- Autorizar, com base no artigo anterior, o prosseguimento de seus estudos na 2ª série do Ensino Médio, em qualquer Escola do Estado da Paraíba, devendo ser convalidados os estudos já realizados em Estabelecimento de Ensino deste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8 de març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REZINHA ALVES FERNANDES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1906" w:h="16838"/>
      <w:pgMar w:left="851" w:right="1043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58:00Z</dcterms:created>
  <dc:creator>Conselho Estadual de Educação</dc:creator>
  <dc:description/>
  <dc:language>en-US</dc:language>
  <cp:lastModifiedBy>Lázaro Diniz</cp:lastModifiedBy>
  <cp:lastPrinted>2007-07-11T17:10:00Z</cp:lastPrinted>
  <dcterms:modified xsi:type="dcterms:W3CDTF">2012-03-12T04:00:00Z</dcterms:modified>
  <cp:revision>3</cp:revision>
  <dc:subject>Digitado em 12/03/2012</dc:subject>
  <dc:title>Resolução do Conselho Estadual de Educação</dc:title>
</cp:coreProperties>
</file>