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056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Autoriza o funcionamento da Educação Infantil no Espaço Educacional da Criança, localizado na Travessa Severino Tantão, 32 – Centro, na cidade de Queimadas - PB, mantido por Walter Lúcio da Silva - CNPJ nº 10.015.233/0001-11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41/2010, exarado no Processo Nº 0015224-5/2008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caps/>
        </w:rPr>
      </w:pPr>
      <w:r>
        <w:rPr>
          <w:b/>
        </w:rPr>
        <w:t>Art. 1º</w:t>
      </w:r>
      <w:r>
        <w:rPr/>
        <w:t xml:space="preserve"> - Autorizar, pelo período de 03 (três) anos, o funcionamento da Educação Infantil no Espaço Educacional da Criança, localizado na cidade de Queimadas - PB, mantido por Walter Lúcio da Silva - CNPJ nº</w:t>
      </w:r>
      <w:r>
        <w:rPr>
          <w:caps/>
        </w:rPr>
        <w:t>10.015.233/0001-11.</w:t>
      </w:r>
    </w:p>
    <w:p>
      <w:pPr>
        <w:pStyle w:val="Normal"/>
        <w:ind w:left="1701" w:hanging="992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4 de març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Maria Josana Cavalcante Veras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8:33:00Z</dcterms:created>
  <dc:creator>Conselho Estadual de Educação</dc:creator>
  <dc:description/>
  <cp:keywords/>
  <dc:language>en-US</dc:language>
  <cp:lastModifiedBy>luciaol</cp:lastModifiedBy>
  <dcterms:modified xsi:type="dcterms:W3CDTF">2010-03-11T19:05:00Z</dcterms:modified>
  <cp:revision>4</cp:revision>
  <dc:subject>Digitado em 07/03/2010</dc:subject>
  <dc:title>Resolução do Conselho Estadual de Educação </dc:title>
</cp:coreProperties>
</file>