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6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Ensino Fundamental do 1º ao 5º Ano, ministrado na Escola Jesus de Nazaré, localizada na Rua João Batista Neves, 285, Santa Cruz, na cidade de Campina Grande – PB, mantida por josé vandilson pereira de souza- me - CNPJ 02.900.634/0001-2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5/2008, exarado no Processo Nº 0011638-1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Ensino Fundamental do 1º ao 5º Ano, ministrado na Escola Jesus de Nazaré, localizada  na cidade de Campina Grande – PB, mantida por José Vandilson  Pereira de Souza - CNPJ 02.900.634/0001-2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até a presente data nas séreis de 5ª à 8ª do Ensino Fundamental de 8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març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OUTINHO SO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1:19:00Z</dcterms:created>
  <dc:creator>Conselho Estadual de Educação</dc:creator>
  <dc:description/>
  <dc:language>en-US</dc:language>
  <cp:lastModifiedBy>LuciaOl</cp:lastModifiedBy>
  <cp:lastPrinted>2008-03-26T13:36:00Z</cp:lastPrinted>
  <dcterms:modified xsi:type="dcterms:W3CDTF">2008-03-26T16:38:00Z</dcterms:modified>
  <cp:revision>10</cp:revision>
  <dc:subject>Digitado em 14/03/2008</dc:subject>
  <dc:title>Resolução do Conselho Estadual de Educação </dc:title>
</cp:coreProperties>
</file>