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RESOLUÇÃO Nº 052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jc w:val="both"/>
        <w:rPr>
          <w:caps/>
        </w:rPr>
      </w:pPr>
      <w:r>
        <w:rPr>
          <w:caps/>
        </w:rPr>
        <w:t>Reconhece o Ensino Fundamental, do 1º ao 5º ano, ministrado no Instituto Educacional Maria do Socorro, localizado na Rua João Domingos de Queiroz, 25 - Jardim Queiroz, na cidade de Patos – PB, mantido pelo Instituto Educacional Maria do Socorro - CNPJ 09.309.337/0001-50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3/2008, exarado no Processo Nº 0015223-4/2006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</w:t>
      </w:r>
      <w:r>
        <w:rPr>
          <w:caps/>
        </w:rPr>
        <w:t xml:space="preserve"> </w:t>
      </w:r>
      <w:r>
        <w:rPr/>
        <w:t>o Ensino Fundamental, do 1º ao 5º ano, ministrado no Instituto Educacional Maria do Socorro, localizado na cidade de Patos – PB, mantido pelo Instituto Educacional Maria do Socorro - CNPJ 09.309.337/0001-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3 de març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ONIO ARRUDA DAS NE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0:39:00Z</dcterms:created>
  <dc:creator>Conselho Estadual de Educação</dc:creator>
  <dc:description/>
  <dc:language>en-US</dc:language>
  <cp:lastModifiedBy>LuciaOl</cp:lastModifiedBy>
  <cp:lastPrinted>2008-03-25T16:26:00Z</cp:lastPrinted>
  <dcterms:modified xsi:type="dcterms:W3CDTF">2008-03-25T19:28:00Z</dcterms:modified>
  <cp:revision>4</cp:revision>
  <dc:subject>Digitado em 14/03/2008</dc:subject>
  <dc:title>Resolução do Conselho Estadual de Educação </dc:title>
</cp:coreProperties>
</file>