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3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</w:rPr>
              <w:t>Secretaria de Estado da Educação e Cult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32"/>
              </w:rPr>
              <w:t>Conselho Estadual de Educação</w:t>
            </w:r>
          </w:p>
        </w:tc>
      </w:tr>
      <w:tr>
        <w:trPr/>
        <w:tc>
          <w:tcPr>
            <w:tcW w:w="10064" w:type="dxa"/>
            <w:gridSpan w:val="3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662749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0" r="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7495" cy="123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0/2010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Encerra, a pedido, as atividades Didático - Pedagógicas do CENTRO INTEGRADO DE EDUCAÇÃO – CIE - BABYLÂNDIA, localizado na RUA  MONSENHOR WALFREDO LEAL, 83, TAMBIÁ, NA CIDADE DE JOÃO PESSOA– pb, mantido CENTRO INTEGRADO DE EDUCAÇÃO LTDA – CNPJ – 08.695.736/0001-33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rocesso Nº 0002642-5/2010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Encerrar, a pedido, as atividades didático - pedagógicas, Centro Integrado de Educação – CIE - Babylândia localizado na cidade de João Pessoa – P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</w:rPr>
        <w:t xml:space="preserve">2º </w:t>
      </w:r>
      <w:r>
        <w:rPr/>
        <w:t>- A  Gerência Executiva de Acompanhamento da Gestão Escolar – GEAGE, deverá recolher a documentação referente à vida escolar dos ex-alunos do educand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fevereiro de 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993" w:right="618" w:gutter="0" w:header="0" w:top="567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58:00Z</dcterms:created>
  <dc:creator>Conselho Estadual de Educação</dc:creator>
  <dc:description/>
  <cp:keywords/>
  <dc:language>en-US</dc:language>
  <cp:lastModifiedBy>luciaol</cp:lastModifiedBy>
  <cp:lastPrinted>2008-01-24T18:00:00Z</cp:lastPrinted>
  <dcterms:modified xsi:type="dcterms:W3CDTF">2010-03-03T21:03:00Z</dcterms:modified>
  <cp:revision>3</cp:revision>
  <dc:subject>Digitado em 27/05/2007</dc:subject>
  <dc:title>Resolução do Conselho Estadual de Educação </dc:title>
</cp:coreProperties>
</file>