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9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o reconhecimento do Ensino Médio ministrado no Colégio Alfredo Dantas, localizado na Rua Marquês do Herval, 39 - Centro, na cidade de Campina Grande – PB, mantido pelo Colégio Alfredo Dantas Ltda. - CNPJ 08.842.494/0001-63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1/2008, exarado no Processo Nº 0014570-8/2007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o reconhecimento do Ensino Médio ministrado no Colégio Alfredo Dantas, localizado na cidade de Campina Grande – PB, mantido pelo Colégio Alfredo Dantas Ltda. - CNPJ 08.843.494/0001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3 de març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DRÉ LUIS COELHO FERNAN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3:22:00Z</dcterms:created>
  <dc:creator>Conselho Estadual de Educação</dc:creator>
  <dc:description/>
  <dc:language>en-US</dc:language>
  <cp:lastModifiedBy>LuciaOl</cp:lastModifiedBy>
  <cp:lastPrinted>2008-03-26T14:24:00Z</cp:lastPrinted>
  <dcterms:modified xsi:type="dcterms:W3CDTF">2008-03-26T17:33:00Z</dcterms:modified>
  <cp:revision>4</cp:revision>
  <dc:subject>Digitado em 15/03/2008</dc:subject>
  <dc:title>Resolução do Conselho Estadual de Educação </dc:title>
</cp:coreProperties>
</file>