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  <w:gridCol w:w="1559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24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39" r="-15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8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Ensino Fundamental ministrado no Colégio Dr. Francisco Aguiar – COFRAG, localizado na Rua Eurico Dutra, 64 – Bairro Popular, na cidade de Santa Rita – PB, mantido por Francisco de paula melo Aguiar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9/2007, exarado no Processo Nº 0013390-7/2006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o reconhecimento do Ensino Fundamental ministrado no Colégio Dr. Francisco Aguiar – COFRAG, localizado na cidade de Santa Rita – PB, mantido por Francisco de Paula Melo Agui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5 de març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ÚCIO DA SILV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17:00Z</dcterms:created>
  <dc:creator>Conselho Estadual de Educação</dc:creator>
  <dc:description/>
  <dc:language>en-US</dc:language>
  <cp:lastModifiedBy>WemaL</cp:lastModifiedBy>
  <cp:lastPrinted>2007-10-02T15:20:00Z</cp:lastPrinted>
  <dcterms:modified xsi:type="dcterms:W3CDTF">2007-10-02T18:21:00Z</dcterms:modified>
  <cp:revision>7</cp:revision>
  <dc:subject>Digitado em 19/03/2007</dc:subject>
  <dc:title>Resolução do Conselho Estadual de Educação </dc:title>
</cp:coreProperties>
</file>