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7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 xml:space="preserve">Aprova alterações no Regimento Interno do </w:t>
      </w:r>
      <w:r>
        <w:rPr>
          <w:caps/>
        </w:rPr>
        <w:t>Colégio Marista Pio X</w:t>
      </w:r>
      <w:r>
        <w:rPr>
          <w:caps/>
          <w:szCs w:val="24"/>
        </w:rPr>
        <w:t xml:space="preserve">, localizado na </w:t>
      </w:r>
      <w:r>
        <w:rPr>
          <w:caps/>
        </w:rPr>
        <w:t>Praça da Independência, 150 – Centro</w:t>
      </w:r>
      <w:r>
        <w:rPr>
          <w:caps/>
          <w:szCs w:val="24"/>
        </w:rPr>
        <w:t xml:space="preserve">, na cidade de João Pessoa – PB, mantido pela </w:t>
      </w:r>
      <w:r>
        <w:rPr>
          <w:caps/>
        </w:rPr>
        <w:t>União Norte Brasileira de Educação e Cultura – UNBEC, CNPJ 10.847.382/0009-0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9/2009, exarado no Processo Nº 0015254-8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 xml:space="preserve">Aprovar alterações no Regimento Interno do </w:t>
      </w:r>
      <w:r>
        <w:rPr/>
        <w:t>Colégio Marista Pio X</w:t>
      </w:r>
      <w:r>
        <w:rPr>
          <w:szCs w:val="24"/>
        </w:rPr>
        <w:t xml:space="preserve">, localizado na cidade de João Pessoa – PB, mantido pela </w:t>
      </w:r>
      <w:r>
        <w:rPr/>
        <w:t>União Norte Brasileira de Educação e Cultura – UNBEC, CNPJ 10.847.382/0009-02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març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28:00Z</dcterms:created>
  <dc:creator>Conselho Estadual de Educação</dc:creator>
  <dc:description/>
  <cp:keywords/>
  <dc:language>en-US</dc:language>
  <cp:lastModifiedBy>Luís Lázaro Arruda Diniz</cp:lastModifiedBy>
  <dcterms:modified xsi:type="dcterms:W3CDTF">2009-04-02T01:44:00Z</dcterms:modified>
  <cp:revision>5</cp:revision>
  <dc:subject>Digitado em 27/03/2009</dc:subject>
  <dc:title>Resolução do Conselho Estadual de Educação </dc:title>
</cp:coreProperties>
</file>