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 xml:space="preserve">Homologa a mudança de denominação de Colégio Atual para </w:t>
      </w:r>
      <w:r>
        <w:rPr>
          <w:caps/>
        </w:rPr>
        <w:t>Colégio Master Bessa</w:t>
      </w:r>
      <w:r>
        <w:rPr>
          <w:caps/>
          <w:szCs w:val="24"/>
        </w:rPr>
        <w:t>, localizado na Rua Maria Alves da Rocha, 51 – Aeroclube, na cidade de João Pessoa – PB, mantido pelo Sistema Educacional Genius Ltda. - CNPJ 70.094.164/0001-0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8/2009, exarado no Processo Nº 0013807-1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 xml:space="preserve">Homologar a mudança de denominação de Colégio Atual para </w:t>
      </w:r>
      <w:r>
        <w:rPr/>
        <w:t>Colégio Master Bessa</w:t>
      </w:r>
      <w:r>
        <w:rPr>
          <w:szCs w:val="24"/>
        </w:rPr>
        <w:t>, localizado na cidade de João Pessoa – PB, mantido pelo Sistema Educacional Genius Ltda. - CNPJ 70.094.164/0001-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0:00Z</dcterms:created>
  <dc:creator>Conselho Estadual de Educação</dc:creator>
  <dc:description/>
  <cp:keywords/>
  <dc:language>en-US</dc:language>
  <cp:lastModifiedBy>Luís Lázaro Arruda Diniz</cp:lastModifiedBy>
  <dcterms:modified xsi:type="dcterms:W3CDTF">2009-04-02T01:42:00Z</dcterms:modified>
  <cp:revision>7</cp:revision>
  <dc:subject>Digitado em 27/03/2009</dc:subject>
  <dc:title>Resolução do Conselho Estadual de Educação </dc:title>
</cp:coreProperties>
</file>