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45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declara equivalentes os estudos realizados po</w:t>
      </w:r>
      <w:r>
        <w:rPr/>
        <w:t xml:space="preserve">R BEATRIZ WANDERLEY GAYOSO DE LIMA, NO CANADÁ, </w:t>
      </w:r>
      <w:r>
        <w:rPr>
          <w:caps/>
        </w:rPr>
        <w:t>e autoriza o prosseguimento dos seus estudos.</w:t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36/2014, exarado no Processo nº 0009742-4/2013, oriundo da Câmara de Ensino Médio, Educação Profissional e Ensino Superior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Beatriz Wanderley Gayoso de Lim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o Canadá</w:t>
      </w:r>
      <w:r>
        <w:rPr/>
        <w:t>, aos da 2ª série do Ensinos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utorizar, com base no artigo anterior, a matrícula de seus estudos na 3ª série do Ensino Médio, em qualquer Escola do Estado da Paraíba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4º -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0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</w:rPr>
        <w:t xml:space="preserve">                                    </w:t>
      </w:r>
      <w:r>
        <w:rPr>
          <w:b/>
        </w:rPr>
        <w:t>ANA CÉLIA LISBOA DA CO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lato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9:24:00Z</dcterms:created>
  <dc:creator>Conselho Estadual de Educação</dc:creator>
  <dc:description/>
  <cp:keywords/>
  <dc:language>en-US</dc:language>
  <cp:lastModifiedBy>DanilloS</cp:lastModifiedBy>
  <cp:lastPrinted>2014-03-27T15:50:00Z</cp:lastPrinted>
  <dcterms:modified xsi:type="dcterms:W3CDTF">2014-03-27T21:10:00Z</dcterms:modified>
  <cp:revision>6</cp:revision>
  <dc:subject>Digitado em 15/05/2013</dc:subject>
  <dc:title>Resolução do Conselho Estadual de Educação </dc:title>
</cp:coreProperties>
</file>