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45/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Autoriza o funcionamento do Ensino Fundamental, do 1º ao 5º ano, no Instituto Gente Crescendo, localizado na Rua Roberval Ribeiro Lima, 165 – Jardim Continental, na cidade de Campina Grande - PB, mantido por Eliane Jorge de Farias – CNPJ 02.468.017/0001-01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34/2012, exarado no Processo nº 0027420-6/2010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Autorizar, pelo período de 03 (três) anos, o funcionamento do Ensino Fundamental, do 1º ao 5º ano, no Instituto Gente Crescendo, localizado na cidade de Campina Grande - PB, mantido por Eliane Jorge de Farias – CNPJ 02.468.017/0001-01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08 de março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color w:val="000000"/>
          <w:szCs w:val="24"/>
        </w:rPr>
        <w:t>JOSÉ FRANCISCO DE MELO NETO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PARECIDA DE FÁTIMA UCHOA RANGEL</w:t>
      </w:r>
    </w:p>
    <w:p>
      <w:pPr>
        <w:pStyle w:val="Normal"/>
        <w:jc w:val="center"/>
        <w:rPr/>
      </w:pPr>
      <w:r>
        <w:rPr>
          <w:b/>
        </w:rPr>
        <w:t>Relatora</w:t>
      </w:r>
    </w:p>
    <w:sectPr>
      <w:type w:val="nextPage"/>
      <w:pgSz w:w="11906" w:h="16838"/>
      <w:pgMar w:left="851" w:right="1043" w:gutter="0" w:header="0" w:top="1276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5:39:00Z</dcterms:created>
  <dc:creator>Conselho Estadual de Educação</dc:creator>
  <dc:description/>
  <cp:keywords/>
  <dc:language>en-US</dc:language>
  <cp:lastModifiedBy>WemaL</cp:lastModifiedBy>
  <dcterms:modified xsi:type="dcterms:W3CDTF">2012-03-15T20:07:00Z</dcterms:modified>
  <cp:revision>4</cp:revision>
  <dc:subject>Digitado em 10/03/2012</dc:subject>
  <dc:title>Resolução do Conselho Estadual de Educação</dc:title>
</cp:coreProperties>
</file>