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5/2008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curso técnico em HIGIENE DENTAL ministrado na Escola Técnica de Enfermagem Ômega, localizada na Av. General Osório, 180 - Centro, na cidade de João Pessoa – PB, mantida pela Escola Técnica de Enfermagem Ômega Ltda. - CNPJ 04.549.257/0001-58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8/2008, exarado no Processo Nº 0015334-7/2007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4 (quatro) anos, o Curso Técnico em Higiene Dental ministrado na Escola Técnica de Enfermagem Ômega, localizada na Av. General Osório, 180 - Centro, na cidade de João Pessoa – PB, mantida pela Escola Técnica de Enfermagem Ômega Ltda. - CNPJ 04.549.257/0001-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Ficam convalidados os estudos realizados no período de 21 de outubro de 2007 até a presente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3 de març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ELIX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44:00Z</dcterms:created>
  <dc:creator>Conselho Estadual de Educação</dc:creator>
  <dc:description/>
  <dc:language>en-US</dc:language>
  <cp:lastModifiedBy>WemaL</cp:lastModifiedBy>
  <cp:lastPrinted>2008-04-24T15:51:00Z</cp:lastPrinted>
  <dcterms:modified xsi:type="dcterms:W3CDTF">2008-04-24T18:51:00Z</dcterms:modified>
  <cp:revision>5</cp:revision>
  <dc:subject>Digitado em 15/03/2008</dc:subject>
  <dc:title>Resolução do Conselho Estadual de Educação </dc:title>
</cp:coreProperties>
</file>