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3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declara equivalentes os estudos realizados po</w:t>
      </w:r>
      <w:r>
        <w:rPr/>
        <w:t xml:space="preserve">R </w:t>
      </w:r>
      <w:r>
        <w:rPr>
          <w:szCs w:val="24"/>
        </w:rPr>
        <w:t>MARIA BEATRIZ LINS DE ALBUQUERQUE RIBEIRO DE MEDEIROS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A SUIÇA </w:t>
      </w:r>
      <w:r>
        <w:rPr>
          <w:caps/>
        </w:rPr>
        <w:t>e autoriza o prosseguimento dos seus estudos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4/2014, exarado no Processo nº </w:t>
      </w:r>
      <w:r>
        <w:rPr>
          <w:bCs/>
        </w:rPr>
        <w:t>0006862-4/2014</w:t>
      </w:r>
      <w:r>
        <w:rPr/>
        <w:t>, oriundo da Câmara de Ensino Médio, Ensino Profissionalizante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</w:t>
      </w:r>
      <w:r>
        <w:rPr>
          <w:szCs w:val="24"/>
        </w:rPr>
        <w:t>Maria Beatriz Lins de Albuquerque Ribeiro de Medeiros</w:t>
      </w:r>
      <w:r>
        <w:rPr/>
        <w:t>, na Suiça, aos da 1ª série do Ensino Médio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- </w:t>
      </w:r>
      <w:r>
        <w:rPr/>
        <w:t>Autorizar, com base no artigo anterior, a matrícula de seus estudos na 2ª série do Ensino Médio, em qualquer Escola do Estado da Paraíba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0 de març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NA CÉLIA LISBOA DA COS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o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08:00Z</dcterms:created>
  <dc:creator>Conselho Estadual de Educação</dc:creator>
  <dc:description/>
  <cp:keywords/>
  <dc:language>en-US</dc:language>
  <cp:lastModifiedBy>MargaridaC</cp:lastModifiedBy>
  <cp:lastPrinted>2014-03-31T15:51:00Z</cp:lastPrinted>
  <dcterms:modified xsi:type="dcterms:W3CDTF">2014-03-31T18:51:00Z</dcterms:modified>
  <cp:revision>7</cp:revision>
  <dc:subject>Digitado em 15/05/2013</dc:subject>
  <dc:title>Resolução do Conselho Estadual de Educação </dc:title>
</cp:coreProperties>
</file>