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Luana Chianca Velloso Schoch, na Suíç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2/2011, exarado no Processo Nº 0002048-5/2011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Luana Chianca Velloso Schoch, na Suí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9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març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ANTONIO GUEDES RANGEL JUNIO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Vice-Presidente no Exercício da Presidência do C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12:00Z</dcterms:created>
  <dc:creator>Conselho Estadual de Educação</dc:creator>
  <dc:description/>
  <cp:keywords/>
  <dc:language>en-US</dc:language>
  <cp:lastModifiedBy>Departamento de Informática</cp:lastModifiedBy>
  <cp:lastPrinted>2007-02-08T13:56:00Z</cp:lastPrinted>
  <dcterms:modified xsi:type="dcterms:W3CDTF">2011-03-05T01:13:00Z</dcterms:modified>
  <cp:revision>3</cp:revision>
  <dc:subject>Digitado em 04/03/2011</dc:subject>
  <dc:title>Resolução do Conselho Estadual de Educação </dc:title>
</cp:coreProperties>
</file>