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a Educação Infantil na Escola de Educação Básica e Profissional Fundação Bradesco, localizada na Rua Mariângela Lucena Peixoto, 683 – Valentina de Figueiredo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a pela Fundação Bradesco - CNPJ 60.701.521/0001-0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4/2009, exarado no Processo Nº 0014026-4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a Escola de Educação Básica e Profissional Fundação Bradesco, localizada na cidade de </w:t>
      </w:r>
      <w:r>
        <w:rPr>
          <w:szCs w:val="24"/>
        </w:rPr>
        <w:t>João Pessoa</w:t>
      </w:r>
      <w:r>
        <w:rPr/>
        <w:t xml:space="preserve"> – PB, mantida pela Fundação Bradesco - CNPJ 60.701.521/0001-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11:00Z</dcterms:created>
  <dc:creator>Conselho Estadual de Educação</dc:creator>
  <dc:description/>
  <cp:keywords/>
  <dc:language>en-US</dc:language>
  <cp:lastModifiedBy>WemaL</cp:lastModifiedBy>
  <dcterms:modified xsi:type="dcterms:W3CDTF">2009-03-18T18:34:00Z</dcterms:modified>
  <cp:revision>5</cp:revision>
  <dc:subject>Digitado em 13/03/2009</dc:subject>
  <dc:title>Resolução do Conselho Estadual de Educação </dc:title>
</cp:coreProperties>
</file>