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1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a realização de Exames Supletivos na modalidade de Ensino Fundamental e Ensino Médio no Colégio Fênix, localizado na Av. Severino Cruz, 735 - Centro, na cidade de Campina Grande – PB, mantido pelos Cursos Reunidos de Formação Técnica e Pré-Universitária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4/2008, exarado no Processo Nº 0010569-3/2007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2 (dois) anos, a autorização para a realização de Exames Supletivos na modalidade de Ensino Fundamental e Ensino Médio, no Colégio Fênix, localizado na Av. Severino Cruz, 735 - Centro, na cidade de Campina Grande – PB, mantido pelos Cursos Reunidos de Formação Técnica e Pré-Universitária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8 de feverei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3:00Z</dcterms:created>
  <dc:creator>Conselho Estadual de Educação</dc:creator>
  <dc:description/>
  <dc:language>en-US</dc:language>
  <cp:lastModifiedBy>WemaL</cp:lastModifiedBy>
  <cp:lastPrinted>2008-03-05T14:48:00Z</cp:lastPrinted>
  <dcterms:modified xsi:type="dcterms:W3CDTF">2008-03-05T17:49:00Z</dcterms:modified>
  <cp:revision>5</cp:revision>
  <dc:subject>Digitado em 28/02/2008</dc:subject>
  <dc:title>Resolução do Conselho Estadual de Educação </dc:title>
</cp:coreProperties>
</file>