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0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szCs w:val="24"/>
        </w:rPr>
      </w:pPr>
      <w:r>
        <w:rPr>
          <w:szCs w:val="24"/>
        </w:rPr>
        <w:t>DEFINE O INSTRUMENTO DE AVALIAÇÃO DOS CURSOS DE GRADUAÇÃO PRESENCIAL OU A DISTÂNCIA, INTEGRANTES DO SISTEMA ESTADUAL DE ENSINO DA PARAÍBA.</w:t>
      </w:r>
    </w:p>
    <w:p>
      <w:pPr>
        <w:pStyle w:val="Normal"/>
        <w:ind w:left="212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</w:t>
      </w:r>
      <w:r>
        <w:rPr>
          <w:szCs w:val="24"/>
        </w:rPr>
        <w:t>no uso de suas atribuições legais e tendo em vista a necessidade de estabelecer normas complementares à Resolução CEE/PB nº 086/2007, de 19 de abril de 2007, e após aprovação unânime em sessão plenária realizada em 9 de março de 2017,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que incumbe ao Conselho Estadual de Educação da Paraíba o reconhecimento e a renovação do reconhecimento de curso de nível superior de Instituição Pública integrante do Sistema Estadual de Ensino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que a Resolução CEE/PB nº 086/2007 não normatizou um instrumento de avaliação a ser seguido pelas comissões de verificação, com vistas à elaboração dos relatórios consubstanciados das condições de oferta dos cursos de graduação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>, ainda, que o § 1º, incisos de I a IX, do art. 2º, da Resolução acima citada, elenca os itens que devem ser objeto de avaliação, mas não instrumentaliza, qualitativamente, esse processo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, por fim, que o Ministério da Educação, por meio do Instituto Nacional de Estudos e Pesquisas Educacionais Anísio Teixeira – INEP, utiliza um detalhado instrumento de avaliação dos Cursos de Graduação das instituições que integram o Sistema Federal de Ensino, estruturado na análise de indicadores dimensionais que podem ser aplicados, por analogia e no que couberem, à realidade das Instituições de Ensino Superior do Sistema Estadual de Ensino, </w:t>
      </w:r>
    </w:p>
    <w:p>
      <w:pPr>
        <w:pStyle w:val="Normal"/>
        <w:spacing w:before="240" w:after="24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Para fins de avaliação pela Comissão de Verificação das condições de oferta dos Cursos de Graduação presenciais ou a distância, ofertados pelas Instituições Públicas do Sistema Estadual de Ensino, será utilizado o Instrumento de Avaliação do MEC/INEP, com as devidas e necessárias adequações.</w:t>
      </w:r>
    </w:p>
    <w:p>
      <w:pPr>
        <w:pStyle w:val="Normal"/>
        <w:spacing w:before="0" w:after="120"/>
        <w:ind w:firstLine="851"/>
        <w:jc w:val="both"/>
        <w:rPr>
          <w:szCs w:val="24"/>
        </w:rPr>
      </w:pPr>
      <w:r>
        <w:rPr>
          <w:b/>
          <w:szCs w:val="24"/>
        </w:rPr>
        <w:t>Parágrafo único.</w:t>
      </w:r>
      <w:r>
        <w:rPr>
          <w:szCs w:val="24"/>
        </w:rPr>
        <w:t xml:space="preserve"> Em face da complexidade e do detalhamento do Instrumento de Avaliação do MEC/INEP, para fins de estruturação do relatório consubstanciado a ser apresentado pela Comissão de Verificação, deverão ser objeto de avaliação os indicadores diretamente relacionados com os itens elencados no § 1º, incisos de I a IX, do art. 2º da Resolução CEE/PB nº 086/2007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Esta Resolução entra em vigor na data de sua publicação, revogadas as disposições em contrário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/>
        <w:t>Sala das Sessões do Conselho Estadual de Educação, 9 de març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>
          <w:szCs w:val="24"/>
        </w:rPr>
        <w:t>FLÁVIO ROMERO GUIMARÃES</w:t>
      </w:r>
      <w:r>
        <w:rPr>
          <w:szCs w:val="24"/>
          <w:lang w:val="pt-BR"/>
        </w:rPr>
        <w:br/>
      </w:r>
      <w:r>
        <w:rPr/>
        <w:t>Presidente da Comissão de Legislação e Normas</w:t>
      </w:r>
      <w:r>
        <w:rPr>
          <w:szCs w:val="24"/>
        </w:rPr>
        <w:t>/</w:t>
      </w:r>
      <w:r>
        <w:rPr/>
        <w:t>Relator</w:t>
      </w:r>
    </w:p>
    <w:sectPr>
      <w:footerReference w:type="default" r:id="rId3"/>
      <w:footerReference w:type="first" r:id="rId4"/>
      <w:type w:val="nextPage"/>
      <w:pgSz w:w="11906" w:h="16838"/>
      <w:pgMar w:left="1985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CEE/PB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Resolução 040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5:00Z</dcterms:created>
  <dc:creator>Conselho Estadual de Educação</dc:creator>
  <dc:description/>
  <cp:keywords/>
  <dc:language>en-US</dc:language>
  <cp:lastModifiedBy>MargaridaC</cp:lastModifiedBy>
  <cp:lastPrinted>2016-04-06T14:18:00Z</cp:lastPrinted>
  <dcterms:modified xsi:type="dcterms:W3CDTF">2017-03-16T16:50:00Z</dcterms:modified>
  <cp:revision>4</cp:revision>
  <dc:subject>Digitado em 05/02/2012</dc:subject>
  <dc:title>Resolução do Conselho Estadual de Educação</dc:title>
</cp:coreProperties>
</file>