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796"/>
        <w:gridCol w:w="1276"/>
      </w:tblGrid>
      <w:tr>
        <w:trPr/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4200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9" t="-146" r="-169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GOVERNO DO ESTADO DA PARAÍB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SECRETARIA DE ESTADO DA EDUCAÇÃO E CULTUR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NSELHO ESTADUAL DE EDUCAÇÃO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335" w:dyaOrig="121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6.05pt;height:58.65pt" filled="f" o:ole="">
                  <v:imagedata r:id="rId4" o:title=""/>
                </v:shape>
                <o:OLEObject Type="Embed" ProgID="" ShapeID="ole_rId3" DrawAspect="Content" ObjectID="_1677976559" r:id="rId3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040/200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  <w:t>Autoriza o funcionamento da Educação Infantil (pré-escola) na Escola Municipal de Ensino Fundamental Juvenal Bernardino Filho, localizada na Rua Prefeito Lauro Rosado de Oliveira, S/N, Alto da Bela Vista, na cidade de Jericó – PB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030/2006, exarado no Processo Nº 0002010-3/2004, oriundo da Câmara de Educação Infantil e Ensino Fundamental,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Autorizar, pelo período de 03 (três) anos, o funcionamento da Educação Infantil (Pré-Escola) na Escola Municipal de Ensino Fundamental Juvenal Bernardino Filho, localizada na cidade de Jericó – PB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16 de fevereiro de 2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SEBASTIÃO GUIMARÃES VIEI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DRIANA VALÉRIA SANTOS DINIZ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ora</w:t>
      </w:r>
    </w:p>
    <w:sectPr>
      <w:footerReference w:type="default" r:id="rId5"/>
      <w:type w:val="nextPage"/>
      <w:pgSz w:w="11906" w:h="16838"/>
      <w:pgMar w:left="851" w:right="709" w:gutter="0" w:header="0" w:top="709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9T22:27:00Z</dcterms:created>
  <dc:creator>Conselho Estadual de Educação</dc:creator>
  <dc:description/>
  <dc:language>en-US</dc:language>
  <cp:lastModifiedBy>Josesa</cp:lastModifiedBy>
  <cp:lastPrinted>2006-03-03T13:33:00Z</cp:lastPrinted>
  <dcterms:modified xsi:type="dcterms:W3CDTF">2006-03-03T16:34:00Z</dcterms:modified>
  <cp:revision>4</cp:revision>
  <dc:subject>Digitado em 19/02/2006</dc:subject>
  <dc:title>Resolução do Conselho Estadual de Educação </dc:title>
</cp:coreProperties>
</file>