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ESOLUÇÃO Nº 037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10" w:hanging="0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 xml:space="preserve">MODIFICA A RESOLUÇÃO Nº 298 DE 8 DE NOVEMBRO DE 2007,      DANDO NOVA REDAÇÃO AOS ARTIGOS 2º e 4º, ESTABELECENDO CRITÉRIOS PARA A EXPEDIÇÃO DE AUTORIZAÇÃO EM CARÁTER EXCEPCIONA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O </w:t>
      </w:r>
      <w:r>
        <w:rPr>
          <w:b/>
          <w:szCs w:val="24"/>
        </w:rPr>
        <w:t>CONSELHO ESTADUAL DE EDUCAÇÃO</w:t>
      </w:r>
      <w:r>
        <w:rPr>
          <w:szCs w:val="24"/>
        </w:rPr>
        <w:t>, no uso de suas atribuições legais, tendo em vista a necessidade de atender condições excepcionais dos estabelecimentos de ensino, com vistas ao cumprimento dos requisitos de acessibilidade para pessoas deficientes ou com mobilidade reduzid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>. O Art. 2º da Resolução nº 298/2007, passa a ter a seguinte reda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szCs w:val="24"/>
        </w:rPr>
        <w:t>Art.2º. Todos os estabelecimentos de ensino indicados no artigo anterior deverão proporcionar, às pessoas deficientes ou com mobilidade reduzida, os padrões mínimos de infraestrutura relativos à acessibilidade, conforme disposto na legislação específica e de conformidade com as normas técnicas da Associação Brasileira de Normas Técnicas – AB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>. O Art. 4º passa a ter a seguinte redaçã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szCs w:val="24"/>
        </w:rPr>
        <w:t>Art.4º. O Conselho Estadual de Educação não autorizará a oferta de cursos nem concederá o reconhecimento de cursos já autorizados, em estabelecimentos de ensino que não comprovarem, formalmente, o cumprimento das exigências de acessibilidade para pessoas deficientes ou com mobilidade reduzida, conforme disposto no Art. 2º da presente Resolução.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szCs w:val="24"/>
        </w:rPr>
        <w:t>§1º. O Conselho Estadual de Educação poderá, mediante a apresentação de Termo de Ajustamento de Conduta (TAC), firmado entre o estabelecimento de ensino requerente e o Ministério Público, expedir uma Resolução em caráter excepcional, correspondente ao prazo concedido no citado TAC, para que a unidade educacional promova as devidas adequações físico-estruturais, com vistas ao cumprimento dos requisitos de acessibilidade de que trata a presente Resolução.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szCs w:val="24"/>
        </w:rPr>
        <w:t>§2º. Findo o prazo concedido em caráter excepcional, o estabelecimento de ensino deverá requerer, ao Conselho Estadual de Educação, a devida autorização ou reconhecimento, conforme o caso, apresentando comprovação formal do cumprimento dos termos do TA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szCs w:val="24"/>
        </w:rPr>
        <w:t>§3º. Caberá, à Gerência Executiva de Acompanhamento da Gestão Escolar – GEAGE, realizar a devida inspeção técnica, a fim de verificar o cumprimento dos requisitos legais de acessibilidade pela unidade educacional, conforme estabelecido no TAC, consolidando as informações em relatório técnico consubstanciado, a ser enviado ao Conselho Estadual de Educação.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>. Esta Resolução entra em vigor na data de sua publicação, revogadas as disposições em contrário.</w:t>
      </w:r>
    </w:p>
    <w:p>
      <w:pPr>
        <w:pStyle w:val="Normal"/>
        <w:ind w:left="283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a das Sessões do Conselho Estadual de Educação, em 21 de fevereiro de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1:00Z</dcterms:created>
  <dc:creator>Conselho Estadual de Educação</dc:creator>
  <dc:description/>
  <cp:keywords/>
  <dc:language>en-US</dc:language>
  <cp:lastModifiedBy>WemaL</cp:lastModifiedBy>
  <cp:lastPrinted>2013-03-07T16:29:00Z</cp:lastPrinted>
  <dcterms:modified xsi:type="dcterms:W3CDTF">2013-03-07T19:34:00Z</dcterms:modified>
  <cp:revision>7</cp:revision>
  <dc:subject>Digitado em 25/02/2013</dc:subject>
  <dc:title>Resolução do Conselho Estadual de Educação</dc:title>
</cp:coreProperties>
</file>