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037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  <w:szCs w:val="24"/>
        </w:rPr>
        <w:t>Autoriza o funcionamento da Educação Infantil no Educandário Faculdade da Criança, localizado na Rua Oscar Francisco de Paula, 108, Bairro Correia Lima I, na cidade de Queimadas - PB, mantido por Leila Kelma Fernandes Pequeno - CNPJ nº 09.571.607/0001-04.</w:t>
      </w:r>
    </w:p>
    <w:p>
      <w:pPr>
        <w:pStyle w:val="Normal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29/2010, exarado no Processo Nº 0013686-6/2008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</w:t>
      </w:r>
      <w:r>
        <w:rPr>
          <w:szCs w:val="24"/>
        </w:rPr>
        <w:t>da Educação Infantil no Educandário Faculdade da Criança, localizado na cidade de Queimadas - PB, mantido por Leila Kelma Fernandes Pequeno - CNPJ nº 09.571.607/0001-0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1 de feverei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SÉ JACKSON CARNEIRO DE CARV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6:54:00Z</dcterms:created>
  <dc:creator>Conselho Estadual de Educação</dc:creator>
  <dc:description/>
  <cp:keywords/>
  <dc:language>en-US</dc:language>
  <cp:lastModifiedBy>luciaol</cp:lastModifiedBy>
  <dcterms:modified xsi:type="dcterms:W3CDTF">2010-02-24T17:24:00Z</dcterms:modified>
  <cp:revision>4</cp:revision>
  <dc:subject>Digitado em 13/02/2010</dc:subject>
  <dc:title>Resolução do Conselho Estadual de Educação </dc:title>
</cp:coreProperties>
</file>