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/>
        <w:t xml:space="preserve">AUTORIZA A REALIZAÇÃO DE 01 (UM) CONJUNTO DE EXAMES SUPLETIVOS NOS NÍVEIS DE ENSINO FUNDAMENTAL E DE ENSINO MÉDIO, CONFORME O ART. 8º DA RESOLUÇÃO CEE/123/2009, </w:t>
      </w:r>
      <w:r>
        <w:rPr>
          <w:caps/>
        </w:rPr>
        <w:t>no Colégio Fenice, localizado na Rua Dr. Severino Cruz, 735 - Centro, na cidade de Campina Grande – PB, mantido pelos Cursos Reunidos de Formação Técnica e Pré-Universitária Ltda. - CNPJ 09.366.089/0001-8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7/2011, exarado no Processo nº 0025964-8/2010, oriundo da Câmara de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850"/>
        <w:jc w:val="both"/>
        <w:rPr/>
      </w:pPr>
      <w:r>
        <w:rPr>
          <w:b/>
        </w:rPr>
        <w:t>Art. 1º</w:t>
      </w:r>
      <w:r>
        <w:rPr/>
        <w:t xml:space="preserve">  Autorizar a realização de 01 (um) conjunto de Exames Supletivos nos níveis de Ensino Fundamental e Médio, conforme o Art. 8º da Resolução CEE/123/2009, no Colégio Fenice, localizado na cidade de Campina Grande – PB, mantido pelos Cursos Reunidos de Formação Técnica e Pré-Universitária Ltda. - CNPJ 09.366.089/0001-8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fevereiro de 201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NTONIO GUEDES RANGEL JUNIO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Vice-Presidente no Exercício da Presidência do CEE e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41:00Z</dcterms:created>
  <dc:creator>Conselho Estadual de Educação</dc:creator>
  <dc:description/>
  <cp:keywords/>
  <dc:language>en-US</dc:language>
  <cp:lastModifiedBy>LuciaOl</cp:lastModifiedBy>
  <cp:lastPrinted>2011-10-20T15:18:00Z</cp:lastPrinted>
  <dcterms:modified xsi:type="dcterms:W3CDTF">2011-10-20T17:18:00Z</dcterms:modified>
  <cp:revision>9</cp:revision>
  <dc:subject>Digitado em 25/02/2011</dc:subject>
  <dc:title>Resolução do Conselho Estadual de Educação </dc:title>
</cp:coreProperties>
</file>