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RESOLUÇÃO Nº 036/2009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DISPÕE SOBRE A INCLUSÃO DAS DISCIPLINAS FILOSOFIA E SOCIOLOGIA NA MATRIZ CURRICULAR DA EDUCAÇÃO DE JOVENS E ADULTOS NO ENSINO MÉDIO, NAS INSTITUIÇÕES DE ENSINO QUE INTEGRAM O SISTEMA ESTADUAL DE ENSIN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CONSELHO ESTADUAL DE EDUCAÇÃO DA PARAIBA</w:t>
      </w:r>
      <w:r>
        <w:rPr/>
        <w:t>, no uso das suas atribuições legais e tendo em vista a Lei Federal nº. 11.684 de 02/06/200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As instituições de ensino públicas e privadas integrantes do Sistema Estadual de Ensino, que ofertam o Ensino Médio na Modalidade de Educação de Jovens e Adultos, por meio de Cursos ou Exames Supletivos, devem incluir, obrigatoriamente, as disciplinas Filosofia e Sociologia em sua matriz curr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 xml:space="preserve">Art. 2º </w:t>
      </w:r>
      <w:r>
        <w:rPr/>
        <w:t>Todas as instituições de ensino integrantes do Sistema Estadual de Ensino, que já ofertam a modalidade de ensino de Educação de Jovens e Adultos, deverão encaminhar ao Conselho Estadual de Educação, para aprovação, as alterações efetuadas na sua matriz curricular, decorrentes da implantação das disciplinas Filosofia e Sociologia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>Art. 3º</w:t>
      </w:r>
      <w:r>
        <w:rPr/>
        <w:t xml:space="preserve"> A partir da vigência desta Resolução só serão analisados processos que tratem da oferta da Educação de Jovens e Adultos que contemplem o disposto nesta Resolução. 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 xml:space="preserve">Art. 4º </w:t>
      </w:r>
      <w:r>
        <w:rPr/>
        <w:t>Esta Resolução entra em vigor na data de sua publicação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</w:rPr>
        <w:t xml:space="preserve">Art. 5º </w:t>
      </w:r>
      <w:r>
        <w:rPr/>
        <w:t>Revoga-se o § 2º do Art. 34 da Resolução 229/2002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rFonts w:cs="Arial" w:ascii="Arial" w:hAnsi="Arial"/>
        </w:rPr>
        <w:t>Sala das Sessões do Conselho Estadual de Educação, 12 de fevereiro de 2009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FÉLIX DE CARVALHO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124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20160"/>
      <w:pgMar w:left="992" w:right="851" w:gutter="0" w:header="0" w:top="992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5:00Z</dcterms:created>
  <dc:creator>Conselho Estadual de Educação</dc:creator>
  <dc:description/>
  <cp:keywords/>
  <dc:language>en-US</dc:language>
  <cp:lastModifiedBy>LuciaOl</cp:lastModifiedBy>
  <cp:lastPrinted>2009-02-26T14:47:00Z</cp:lastPrinted>
  <dcterms:modified xsi:type="dcterms:W3CDTF">2011-04-04T16:44:00Z</dcterms:modified>
  <cp:revision>26</cp:revision>
  <dc:subject>Digitado em 04/09/2004.</dc:subject>
  <dc:title>Parecer do Conselho Estadual de Educação</dc:title>
</cp:coreProperties>
</file>