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5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Curso Técnico em Enfermagem MINISTRADO no Centro de Ensino Técnico em Saúde, localizado na Rua José Leal, S/N – Bairro JK, na cidade de Picuí - PB, mantido por Allyne da Silva Santos – CNPJ 13.477.456/0001-99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9/2013, exarado no Processo nº 0024443-8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Técnico em Enfermagem ministrado no Centro de Ensino Técnico em Saúde, localizado na cidade de Picuí - PB, mantido por Allyne da Silva Santos – CNPJ 13.477.456/0001-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7:00Z</dcterms:created>
  <dc:creator>Conselho Estadual de Educação</dc:creator>
  <dc:description/>
  <cp:keywords/>
  <dc:language>en-US</dc:language>
  <cp:lastModifiedBy>EnedinaR</cp:lastModifiedBy>
  <dcterms:modified xsi:type="dcterms:W3CDTF">2013-03-07T16:48:00Z</dcterms:modified>
  <cp:revision>4</cp:revision>
  <dc:subject>Digitado em 25/02/2013</dc:subject>
  <dc:title>Resolução do Conselho Estadual de Educação</dc:title>
</cp:coreProperties>
</file>