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033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a implantação do Ensino Fundamental de nove Anos no Colégio Compacto, localizado na Rua Pio XII, S/N - Bairro Ouro Branco, na cidade de Piancó - PB, mantido pelo colégio compacto - CNPJ -  08.097.375/0001-23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6/2010, exarado no Processo Nº 002913-6/2009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 </w:t>
      </w:r>
      <w:r>
        <w:rPr>
          <w:szCs w:val="24"/>
        </w:rPr>
        <w:t xml:space="preserve">a implantação do Ensino Fundamental de nove anos, no Colégio Compacto, localizado na cidade de Piancó - PB, mantido pelo Colégio Compacto - CNPJ - </w:t>
      </w:r>
      <w:r>
        <w:rPr>
          <w:caps/>
          <w:szCs w:val="24"/>
        </w:rPr>
        <w:t>08.097.375/0001-2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LÚCIA GOMES GUIMARÃ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41:00Z</dcterms:created>
  <dc:creator>Conselho Estadual de Educação</dc:creator>
  <dc:description/>
  <cp:keywords/>
  <dc:language>en-US</dc:language>
  <cp:lastModifiedBy>luciaol</cp:lastModifiedBy>
  <dcterms:modified xsi:type="dcterms:W3CDTF">2010-02-24T20:12:00Z</dcterms:modified>
  <cp:revision>7</cp:revision>
  <dc:subject>Digitado em 13/02/2010</dc:subject>
  <dc:title>Resolução do Conselho Estadual de Educação </dc:title>
</cp:coreProperties>
</file>