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(1ª à 8ª séries), no Educandário Santa Vitória Ltda., localizado na Av. Presidente João Pessoa, 651 – Centro, na cidade de Bananeiras – PB, mantido pelo Educandário Santa Vitória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7/2007, exarado no Processo Nº 0017362-1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 (1ª à 8ª séries), no Educandário Santa Vitória Ltda., localizado na cidade de Bananeiras – PB, mantido pelo Educandário Santa Vitória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38:00Z</dcterms:created>
  <dc:creator>Conselho Estadual de Educação</dc:creator>
  <dc:description/>
  <dc:language>en-US</dc:language>
  <cp:lastModifiedBy>WemaL</cp:lastModifiedBy>
  <dcterms:modified xsi:type="dcterms:W3CDTF">2007-03-01T19:45:00Z</dcterms:modified>
  <cp:revision>5</cp:revision>
  <dc:subject>Digitado em 17/02/2007</dc:subject>
  <dc:title>Resolução do Conselho Estadual de Educação </dc:title>
</cp:coreProperties>
</file>