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32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O ReconhECIMENTO Do Ensino Fundamental, do 1º ao 5º ano, ministrado na escola Educandário Anjinho da Guarda, localizada na Rua Antonio Soares da Silva, 80 – Araxá, na cidade de Campina Grande - PB, mantida por Vanderléia Brito Alves – CNPJ 02.421.524/0001-81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4/2012, exarado no Processo nº 0016387-7/2011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o reconhecimento do Ensino Fundamental, do 1º ao 5º ano, ministrado na Escola Educandário Anjinho da Guarda, localizada na cidade de Campina Grande - PB, mantida por Vanderléia Brito Alves – CNPJ 02.421.524/0001-81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validados os estudos realizados pelos alunos no ano letiv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9 de feverei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Presidente/</w:t>
      </w: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05:00Z</dcterms:created>
  <dc:creator>Conselho Estadual de Educação</dc:creator>
  <dc:description/>
  <cp:keywords/>
  <dc:language>en-US</dc:language>
  <cp:lastModifiedBy>WemaL</cp:lastModifiedBy>
  <cp:lastPrinted>2012-02-23T16:13:00Z</cp:lastPrinted>
  <dcterms:modified xsi:type="dcterms:W3CDTF">2012-02-24T19:38:00Z</dcterms:modified>
  <cp:revision>5</cp:revision>
  <dc:subject>Digitado em 11/02/2012</dc:subject>
  <dc:title>Resolução do Conselho Estadual de Educação</dc:title>
</cp:coreProperties>
</file>