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31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Torna equivalentes os estudos realizados por Ana Carolina Candéo dos Santos Pimenta, nos Estados Unidos da América, aos do Ensino Médio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26/2013, exarado no Processo Nº 0006602-5/2012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 a equivalência dos estudos realizados por Ana Carolina Candéo dos Santos Pimenta, nos Estados Unidos da América, aos do Ensino Médio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Revalidar, com base no artigo anterior, o Certificado de Ensino Méd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ÔMULO DE ARAÚJO 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17:00Z</dcterms:created>
  <dc:creator>Conselho Estadual de Educação</dc:creator>
  <dc:description/>
  <cp:keywords/>
  <dc:language>en-US</dc:language>
  <cp:lastModifiedBy>WemaL</cp:lastModifiedBy>
  <cp:lastPrinted>2010-11-25T13:09:00Z</cp:lastPrinted>
  <dcterms:modified xsi:type="dcterms:W3CDTF">2013-02-27T18:17:00Z</dcterms:modified>
  <cp:revision>2</cp:revision>
  <dc:subject>Digitado em 17/03/2012</dc:subject>
  <dc:title>Resolução do Conselho Estadual de Educação </dc:title>
</cp:coreProperties>
</file>