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Médio ministrado na Escola Carl Rogers, localizada na Rua Reginaldo Amaral Muribeca, 65, Jardim Cidade Universitária, na cidade de João Pessoa – PB, mantida pela EscolaDE 1º GRAU Carl Rogers Ltda – CNPJ: 08.333.072/0001-6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6/2008, exarado no Processo Nº 0014092-7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Médio ministrado na Escola Carl Rogers, localizada na cidade de João Pessoa – PB, mantida pela Escola de 1º Grau Carl Rogers Ltda – CNPJ: 08.333.072/0001-6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 xml:space="preserve">- </w:t>
      </w:r>
      <w:r>
        <w:rPr>
          <w:sz w:val="23"/>
        </w:rPr>
        <w:t>Ficam convalidados os estudos realizados a partir de 06 de fevereiro de 2007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23:00Z</dcterms:created>
  <dc:creator>Conselho Estadual de Educação</dc:creator>
  <dc:description/>
  <dc:language>en-US</dc:language>
  <cp:lastModifiedBy>LuciaOl</cp:lastModifiedBy>
  <cp:lastPrinted>2008-02-21T15:10:00Z</cp:lastPrinted>
  <dcterms:modified xsi:type="dcterms:W3CDTF">2008-02-21T18:12:00Z</dcterms:modified>
  <cp:revision>4</cp:revision>
  <dc:subject>Digitado em 14/02/2008</dc:subject>
  <dc:title>Resolução do Conselho Estadual de Educação </dc:title>
</cp:coreProperties>
</file>