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9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prova alteração nO REGIMENTO ESCOLAR DA</w:t>
      </w:r>
      <w:r>
        <w:rPr/>
        <w:t xml:space="preserve"> ESCOLA NOSSA SENHORA DO CARMO, LOCALIZADA NO SÍTIO MONTE CARMELO, NA RUA DO MOSTEIRO, MORRO DA GRAÇA, 01, BANANEIRAS/PB, MANTIDA POR CARMELO SAGRADO CORAÇÃO DE JESUS E MADRE TERESA, CNPJ 21.606.876/0001-56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5/2016, exarado no Processo nº 0037288-1/2015, oriundo da Câmara de Educação Infantil e Ensino Fundamental, e aprovado em Sessão Plenária realizada nesta data,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provar alteração no Regimento Escolar da Escola Nossa Senhora do Carmo, localizada na cidade de Bananeiras/PB, mantida por Carmelo Sagrado Coração de Jesus e Madre Teresa CNPJ 21.606.876/0001-5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/>
      </w:pPr>
      <w:r>
        <w:rPr>
          <w:b/>
        </w:rPr>
        <w:t xml:space="preserve">JOSÉ CARLOS BELARMINO DA SIL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1:00Z</dcterms:created>
  <dc:creator>Conselho Estadual de Educação</dc:creator>
  <dc:description/>
  <cp:keywords/>
  <dc:language>en-US</dc:language>
  <cp:lastModifiedBy>MyrlaV</cp:lastModifiedBy>
  <cp:lastPrinted>2016-02-17T15:58:00Z</cp:lastPrinted>
  <dcterms:modified xsi:type="dcterms:W3CDTF">2016-02-17T19:20:00Z</dcterms:modified>
  <cp:revision>8</cp:revision>
  <dc:subject>Digitado em 24/09/2011</dc:subject>
  <dc:title>Resolução do Conselho Estadual de Educação</dc:title>
</cp:coreProperties>
</file>