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8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nova o reconhecimento do Ensino Fundamental ministrado no Instituto Educacional Madre Tereza, localizado na Rua Professora Carmem Moreira Coutinho, 330 – Jardim Cidade Universitária, na cidade de João Pessoa – PB, mantido pelo Instituto Educacional Madre Tereza – CNPJ: 40.959.082/0001-1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9/2008, exarado no Processo Nº </w:t>
      </w:r>
      <w:r>
        <w:rPr>
          <w:szCs w:val="24"/>
        </w:rPr>
        <w:t>0016328-2/2007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6 (seis) anos, </w:t>
      </w:r>
      <w:r>
        <w:rPr>
          <w:szCs w:val="24"/>
        </w:rPr>
        <w:t>o reconhecimento do Ensino Fundamental ministrado no Instituto Educacional Madre Tereza, localizado na cidade de João Pessoa – PB, mantido pelo Instituto Educacional Madre Tereza – CNPJ: 40.959.082/0001-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13:00Z</dcterms:created>
  <dc:creator>Conselho Estadual de Educação</dc:creator>
  <dc:description/>
  <cp:keywords/>
  <dc:language>en-US</dc:language>
  <cp:lastModifiedBy>Simone Cristina Guedes Diniz</cp:lastModifiedBy>
  <dcterms:modified xsi:type="dcterms:W3CDTF">2008-02-23T02:18:00Z</dcterms:modified>
  <cp:revision>3</cp:revision>
  <dc:subject>Digitado em 22/02/2008</dc:subject>
  <dc:title>Resolução do Conselho Estadual de Educação </dc:title>
</cp:coreProperties>
</file>