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27/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>Autoriza o funcionamento do Ensino Fundamental do 1º ao 5º Ano, no Instituto Educacional Lápis na Mão, localizado na Rua Morize Miranda Gusmão, 2.415 - Cristo Redentor, na cidade de João Pessoa - PB, mantido por Paula Patrícia Cruz da Fonseca - CNPJ: 08.756.000/0001-28</w:t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 xml:space="preserve"> 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24/2008, exarado no Processo Nº 0014087-2/2007, oriundo da Câmara de Educação Infantil e Ensino Fundamental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Autorizar, pelo período de 03 (três) anos, o funcionamento do Ensino Fundamental, do 1</w:t>
      </w:r>
      <w:r>
        <w:rPr>
          <w:vertAlign w:val="superscript"/>
        </w:rPr>
        <w:t>o</w:t>
      </w:r>
      <w:r>
        <w:rPr/>
        <w:t xml:space="preserve"> ao 5º Ano, no Instituto Educacional Lápis na Mão, localizado na cidade de João Pessoa - PB, mantido por Paula Patrícia Cruz da Fonseca - CNPJ: 08.756.000/0001-28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4 de fevereir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RIA LUCIA GOMES GUIMARÃ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a</w:t>
      </w:r>
    </w:p>
    <w:sectPr>
      <w:type w:val="nextPage"/>
      <w:pgSz w:w="12240" w:h="20160"/>
      <w:pgMar w:left="851" w:right="1043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1:01:00Z</dcterms:created>
  <dc:creator>Conselho Estadual de Educação</dc:creator>
  <dc:description/>
  <dc:language>en-US</dc:language>
  <cp:lastModifiedBy>LuciaOl</cp:lastModifiedBy>
  <dcterms:modified xsi:type="dcterms:W3CDTF">2008-02-21T18:42:00Z</dcterms:modified>
  <cp:revision>4</cp:revision>
  <dc:subject>Digitado em 14/02/2008</dc:subject>
  <dc:title>Resolução do Conselho Estadual de Educação </dc:title>
</cp:coreProperties>
</file>