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nova a autorização para o funcionamento da Educação Infantil ministrada no Colégio Nossa Senhora de Lourdes, localizado na Av. Dr. Alcindo Bezerra de Menezes, 137 - Centro, na cidade de Monteiro - PB, mantido pela Associação das Damas Hospitaleiras - CNPJ 31.143.381/0002-72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9/2009, exarado no Processo Nº 0004598-8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6 (seis) anos, </w:t>
      </w:r>
      <w:r>
        <w:rPr>
          <w:szCs w:val="24"/>
        </w:rPr>
        <w:t>a autorização para o funcionamento da Educação Infantil ministrada no Colégio Nossa Senhora de Lourdes, localizado na cidade de Monteiro - PB, mantido pela Associação das Damas Hospitaleiras - CNPJ 31.143.381/0002-7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fever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49:00Z</dcterms:created>
  <dc:creator>Conselho Estadual de Educação</dc:creator>
  <dc:description/>
  <cp:keywords/>
  <dc:language>en-US</dc:language>
  <cp:lastModifiedBy>Luis Lázaro Arruda Diniz</cp:lastModifiedBy>
  <dcterms:modified xsi:type="dcterms:W3CDTF">2009-02-15T12:54:00Z</dcterms:modified>
  <cp:revision>3</cp:revision>
  <dc:subject>Digitado em 15/02/2009</dc:subject>
  <dc:title>Resolução do Conselho Estadual de Educação </dc:title>
</cp:coreProperties>
</file>