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23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ENSINO médio na ESCOLA </w:t>
      </w:r>
      <w:r>
        <w:rPr/>
        <w:t>JOÃO RIQUE FERREIRA - SESI</w:t>
      </w:r>
      <w:r>
        <w:rPr>
          <w:caps/>
        </w:rPr>
        <w:t xml:space="preserve">, localizada na </w:t>
      </w:r>
      <w:r>
        <w:rPr>
          <w:szCs w:val="24"/>
        </w:rPr>
        <w:t>AVENIDA ASSIS CHATEAUBRIAND, S/N, DISTRITO INDUSTRIAL, NO MUNICÍPIO DE CAMPINA GRANDE</w:t>
      </w:r>
      <w:r>
        <w:rPr/>
        <w:t xml:space="preserve">, </w:t>
      </w:r>
      <w:r>
        <w:rPr>
          <w:caps/>
        </w:rPr>
        <w:t>mantida pelo SERVIÇO SOCIAL DA INDúSTRIA SESI – CNPJ 03.775.655/0005-53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6/2014, exarado no Processo nº 0033155-8/2013, oriundo da Câmara de Ensino Médio, Educação Profissional e Ensino Superior, aprovado em Sessão Plenária realizada nesta data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Médio, na</w:t>
      </w:r>
      <w:r>
        <w:rPr>
          <w:caps/>
        </w:rPr>
        <w:t xml:space="preserve"> </w:t>
      </w:r>
      <w:r>
        <w:rPr/>
        <w:t xml:space="preserve">Escola João Rique Ferreira - SESI , localizada na cidade de Campina Grande - PB, mantida pelo Serviço Social da Indústria </w:t>
      </w:r>
      <w:r>
        <w:rPr>
          <w:caps/>
        </w:rPr>
        <w:t>SESI</w:t>
      </w:r>
      <w:r>
        <w:rPr/>
        <w:t xml:space="preserve"> – </w:t>
      </w:r>
      <w:r>
        <w:rPr>
          <w:caps/>
        </w:rPr>
        <w:t>CNPJ 03.775.655/0005-5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r>
        <w:rPr/>
        <w:t>FABIANO MARQ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6:00Z</dcterms:created>
  <dc:creator>Conselho Estadual de Educação</dc:creator>
  <dc:description/>
  <cp:keywords/>
  <dc:language>en-US</dc:language>
  <cp:lastModifiedBy>LucasC</cp:lastModifiedBy>
  <cp:lastPrinted>2014-02-07T16:18:00Z</cp:lastPrinted>
  <dcterms:modified xsi:type="dcterms:W3CDTF">2014-02-07T19:19:00Z</dcterms:modified>
  <cp:revision>4</cp:revision>
  <dc:subject>Digitado em 02/03/2013</dc:subject>
  <dc:title>Resolução do Conselho Estadual de Educação</dc:title>
</cp:coreProperties>
</file>