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2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Lucas Cavalcanti Scocuglia, na França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8/2009, exarado no Processo Nº 0000441-0/2009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Lucas Cavalcanti Scocuglia, na F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9º ano do Ensino Fundamental, se o educandário já procedeu a reforma para 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feverei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LUCIA GOMES GUIMARÃ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2:00Z</dcterms:created>
  <dc:creator>Conselho Estadual de Educação</dc:creator>
  <dc:description/>
  <cp:keywords/>
  <dc:language>en-US</dc:language>
  <cp:lastModifiedBy>LuciaOl</cp:lastModifiedBy>
  <cp:lastPrinted>2009-02-11T18:06:00Z</cp:lastPrinted>
  <dcterms:modified xsi:type="dcterms:W3CDTF">2009-02-11T21:08:00Z</dcterms:modified>
  <cp:revision>4</cp:revision>
  <dc:subject>Digitado em 06/02/2009</dc:subject>
  <dc:title>Resolução do Conselho Estadual de Educação </dc:title>
</cp:coreProperties>
</file>