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3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RESOLUÇÃO Nº 020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o recredenciamento da Universidade Estadual da Paraíba e dá outras providências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sz w:val="22"/>
        </w:rPr>
        <w:t>O CONSELHO ESTADUAL DE EDUCAÇÃO ,</w:t>
      </w:r>
      <w:r>
        <w:rPr>
          <w:rFonts w:cs="Arial" w:ascii="Arial" w:hAnsi="Arial"/>
          <w:sz w:val="22"/>
        </w:rPr>
        <w:t xml:space="preserve"> no exercício de suas atribuições e com fundamento no que dispõem o art. 212 da Constituição do Estado e o inciso IV do art. 10 da Lei Federal nº 9.394, de 20 de dezembro de 1996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OL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 O recredenciamento da Universidade Estadual da Paraíba será requerido ao Conselho Estadual de Educação, mediante processo  instruído conforme a presente Resolu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Arial" w:hAnsi="Arial"/>
          <w:b/>
          <w:sz w:val="22"/>
        </w:rPr>
        <w:t>Art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2º</w:t>
      </w:r>
      <w:r>
        <w:rPr>
          <w:rFonts w:cs="Arial" w:ascii="Arial" w:hAnsi="Arial"/>
          <w:sz w:val="22"/>
        </w:rPr>
        <w:t xml:space="preserve">  O pedido de recredenciamento  deverá ser encaminhado ao Presidente do Conselho Estadual de Educação, até seis meses antes de esgotar o prazo do recredenciamento anterior, acompanhado da seguinte documentação.</w:t>
      </w:r>
    </w:p>
    <w:p>
      <w:pPr>
        <w:pStyle w:val="Recuodecorpodetexto2"/>
        <w:ind w:firstLine="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0"/>
        </w:numPr>
        <w:ind w:left="142" w:firstLine="56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 identificação da instituição: nome, localização e ato do último recredenciamento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0"/>
        </w:numPr>
        <w:ind w:left="142" w:firstLine="56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– localização dos campi, com seus respectivos cursos; 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estatuto e regimento geral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relatório sumarizado das principais atividades referentes ao período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elenco dos cursos de graduação autorizados e reconhecidos com indicação do número de vagas  oferecidas no processo seletivo, relação do número de candidatos por vaga e por curso, número de alunos matriculados por curso, por turno  e número de alunos que concluíram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 – descrição das instalações físicas, laboratórios e bibliotecas; 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– relação de equipamentos, acervo bibliográfico (livros e periódicos especializados) por área de conhecimento e outros recursos materiais de apoio ao ensino, à pesquisa e às atividades de extensão e administrativas, especialmente no que diz respeito ao equipamento de informática e acesso a redes de informação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– descrição do corpo docente, com número e percentual de graduados, especialistas, mestres e doutores, especificando as instituições concedentes da titulação e área de concentração, vinculação do docente por disciplina, regime de trabalho  e classe da carreira docente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– descrição do corpo técnico-administrativo com forma de admissão, titulação e respectiva carga horária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– demonstrativo das atividades de pesquisa através da produção científica, tecnológica, cultural e artística da instituição, incluindo participação de docentes e alunos, tais como: publicações em livros, revistas especializadas, anais de congressos, patentes registradas e projetos realizados ou em desenvolvimento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 – demonstrativo das atividades de extensão realizadas e dos projetos em desenvolvimento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</w:rPr>
        <w:t xml:space="preserve">XII – relação de cursos de pós-graduação </w:t>
      </w:r>
      <w:r>
        <w:rPr>
          <w:rFonts w:cs="Arial" w:ascii="Arial" w:hAnsi="Arial"/>
          <w:i/>
          <w:sz w:val="22"/>
        </w:rPr>
        <w:t>stricto sensu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lato sensu</w:t>
      </w:r>
      <w:r>
        <w:rPr>
          <w:rFonts w:cs="Arial" w:ascii="Arial" w:hAnsi="Arial"/>
          <w:sz w:val="22"/>
        </w:rPr>
        <w:t>, com número de vagas oferecidas, número de matrículas e número de concluintes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 – resultados obtidos nas avaliações internas e externas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>.  As informações relativas aos incisos II, V, X, XI, XII e XIII deverão abranger o período em apreciação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2"/>
        </w:rPr>
        <w:t xml:space="preserve">Art. 3º </w:t>
      </w:r>
      <w:r>
        <w:rPr>
          <w:rFonts w:cs="Arial" w:ascii="Arial" w:hAnsi="Arial"/>
          <w:sz w:val="22"/>
        </w:rPr>
        <w:t xml:space="preserve"> O  pedido de recredenciamento deverá ser acompanhado do Plano de Desenvolvimento Institucional, contendo, pelo menos, os seguintes itens:</w:t>
      </w:r>
    </w:p>
    <w:p>
      <w:pPr>
        <w:pStyle w:val="Recuodecorpodetexto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Recuodecorpodetexto2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metas e objetivos da instituição;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definição da política de capacitação e  programas de qualificação e formação continuada do corpo docente e técnico-administrativo;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definição de áreas prioritárias para o desenvolvimento do ensino de graduação, pós-graduação, da pesquisa e da extensão;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formas de fomento e incentivo ao desenvolvimento do ensino, pesquisa e extensão;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expansão e melhoria da infra-estrutura física e didático-pedagógica;</w:t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 – perfil dos profissionais que pretende formar. 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Art. 4º </w:t>
      </w:r>
      <w:r>
        <w:rPr>
          <w:rFonts w:cs="Arial" w:ascii="Arial" w:hAnsi="Arial"/>
          <w:sz w:val="22"/>
        </w:rPr>
        <w:t xml:space="preserve"> O Conselho Estadual de Educação constituirá uma Comissão de Verificação, que apreciará </w:t>
      </w:r>
      <w:r>
        <w:rPr>
          <w:rFonts w:cs="Arial" w:ascii="Arial" w:hAnsi="Arial"/>
          <w:i/>
          <w:sz w:val="22"/>
        </w:rPr>
        <w:t>in  loco</w:t>
      </w:r>
      <w:r>
        <w:rPr>
          <w:rFonts w:cs="Arial" w:ascii="Arial" w:hAnsi="Arial"/>
          <w:sz w:val="22"/>
        </w:rPr>
        <w:t>, as condições de funcionamento e as potencialidades da institui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A Comissão de Verificação elaborará um relatório circunstanciado sobre as condições de funcionamento da Universidade, no prazo estabelecido pela portaria de designação.</w:t>
      </w:r>
    </w:p>
    <w:p>
      <w:pPr>
        <w:pStyle w:val="Recuodecorpodetexto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Recebido o relatório, será designado relator que, nos termos regimentais, elaborará parecer conclusiv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Art.5º </w:t>
      </w:r>
      <w:r>
        <w:rPr>
          <w:rFonts w:cs="Arial" w:ascii="Arial" w:hAnsi="Arial"/>
          <w:sz w:val="22"/>
        </w:rPr>
        <w:t>Preenchidas todas as exigências estabelecidas nesta Resolução, o recredenciamento será concedido pelo período de oito ano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 xml:space="preserve">Art.6º </w:t>
      </w:r>
      <w:r>
        <w:rPr>
          <w:rFonts w:cs="Arial" w:ascii="Arial" w:hAnsi="Arial"/>
          <w:sz w:val="22"/>
        </w:rPr>
        <w:t xml:space="preserve">  Esta Resolução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rt.7º </w:t>
      </w:r>
      <w:r>
        <w:rPr>
          <w:rFonts w:cs="Arial" w:ascii="Arial" w:hAnsi="Arial"/>
          <w:sz w:val="22"/>
        </w:rPr>
        <w:t xml:space="preserve">  Revogam-se as disposições em contrário.</w:t>
      </w:r>
    </w:p>
    <w:p>
      <w:pPr>
        <w:pStyle w:val="Normal"/>
        <w:ind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la das Sessões do Conselho Estadual de Educação, 31 de janeiro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BASTIÃO GUIMARÃES VI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EMIA LEITÃO MADU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20160"/>
      <w:pgMar w:left="851" w:right="760" w:gutter="0" w:header="0" w:top="99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100" w:after="100"/>
      <w:ind w:firstLine="708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35:00Z</dcterms:created>
  <dc:creator>Conselho Estadual de Educação</dc:creator>
  <dc:description/>
  <dc:language>en-US</dc:language>
  <cp:lastModifiedBy>LuciaOl</cp:lastModifiedBy>
  <cp:lastPrinted>2008-02-08T13:43:00Z</cp:lastPrinted>
  <dcterms:modified xsi:type="dcterms:W3CDTF">2008-02-08T18:35:00Z</dcterms:modified>
  <cp:revision>2</cp:revision>
  <dc:subject>Digitado em 13/10/2007</dc:subject>
  <dc:title>Resolução do Conselho Estadual de Educação </dc:title>
</cp:coreProperties>
</file>