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8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Ensino Fundamental, do 1º ao 5º Ano, ministrado no Instituto Educacional Pio Giannotti, localizado na Av. Presidente Afonso Pena, 1042 - Bessa, na cidade de João Pessoa – PB, mantido pelo Instituto Educacional Pio Giannotti Ltda - CNPJ: 02.199.906/0001-0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7/2008, exarado no Processo Nº 0003905-8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, pelo período de 06 (seis) anos, o reconhecimento do Ensino Fundamental, do 1º ao 5º Ano, ministrado no Instituto Educacional Pio Giannotti, localizado na cidade de João Pessoa – PB, mantido pelo Instituto Educacional Pio Giannotti Ltda - </w:t>
      </w:r>
      <w:r>
        <w:rPr>
          <w:caps/>
        </w:rPr>
        <w:t>CNPJ: 02.199.906/0001-0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1 de jan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GARIDA DE MOTA ROC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43:00Z</dcterms:created>
  <dc:creator>Conselho Estadual de Educação</dc:creator>
  <dc:description/>
  <dc:language>en-US</dc:language>
  <cp:lastModifiedBy>LuciaOl</cp:lastModifiedBy>
  <cp:lastPrinted>2008-02-26T17:09:00Z</cp:lastPrinted>
  <dcterms:modified xsi:type="dcterms:W3CDTF">2008-02-26T20:11:00Z</dcterms:modified>
  <cp:revision>5</cp:revision>
  <dc:subject>Digitado em 01/02/2008</dc:subject>
  <dc:title>Resolução do Conselho Estadual de Educação</dc:title>
</cp:coreProperties>
</file>