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7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ministrado no Instituto de Educação DOCE Mãe de Deus, localizado na Rua Vicente Cozza, S/N – Conjunto Ernesto Geisel, na cidade de João Pessoa - PB, mantido pela Comunidade Doce Mãe de Deus – CNPJ 24.098.782/0004-5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3/2012, exarado no Processo nº 0026552-2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ministrado no Instituto de Educação Doce Mãe de Deus, localizado na Rua Vicente Cozza, S/N – Conjunto Ernesto Geisel, na cidade de João Pessoa - PB, mantido pela Comunidade Doce Mãe de Deus – CNPJ 24.098.782/0004-5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42:00Z</dcterms:created>
  <dc:creator>Conselho Estadual de Educação</dc:creator>
  <dc:description/>
  <cp:keywords/>
  <dc:language>en-US</dc:language>
  <cp:lastModifiedBy>WemaL</cp:lastModifiedBy>
  <cp:lastPrinted>2012-02-10T15:51:00Z</cp:lastPrinted>
  <dcterms:modified xsi:type="dcterms:W3CDTF">2012-02-10T18:51:00Z</dcterms:modified>
  <cp:revision>6</cp:revision>
  <dc:subject>Digitado em 05/02/2012</dc:subject>
  <dc:title>Resolução do Conselho Estadual de Educação</dc:title>
</cp:coreProperties>
</file>