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054527787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7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Curso de Educação de Jovens e Adultos no Nível de Ensino Fundamental na </w:t>
      </w:r>
      <w:r>
        <w:rPr>
          <w:caps/>
          <w:szCs w:val="24"/>
        </w:rPr>
        <w:t>Escola José de Paiva Gadelha</w:t>
      </w:r>
      <w:r>
        <w:rPr>
          <w:caps/>
        </w:rPr>
        <w:t xml:space="preserve">, localizada na Rua José Facundo Lira, S/N – Bairro Gato Preto, na cidade de Sousa – PB, mantida pelo </w:t>
      </w:r>
      <w:r>
        <w:rPr>
          <w:caps/>
          <w:szCs w:val="24"/>
        </w:rPr>
        <w:t>Serviço Social da Indústria - SESI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3/2006, exarado no Processo Nº 0004867-7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</w:t>
      </w:r>
      <w:r>
        <w:rPr>
          <w:szCs w:val="24"/>
        </w:rPr>
        <w:t xml:space="preserve">o Curso de Educação de Jovens e Adultos no Nível de Ensino Fundamental na </w:t>
      </w:r>
      <w:r>
        <w:rPr/>
        <w:t>Escola José de Paiva Gadelha</w:t>
      </w:r>
      <w:r>
        <w:rPr>
          <w:szCs w:val="24"/>
        </w:rPr>
        <w:t>, localizada na cidade de Sousa – PB, mantida pelo Serviço Social da Indústria - SES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- </w:t>
      </w:r>
      <w:r>
        <w:rPr/>
        <w:t>Ficam convalidados os estudos referentes ao ensino fundamental, realizados a partir de 12 de outubro de 2004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fever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01:00Z</dcterms:created>
  <dc:creator>Conselho Estadual de Educação</dc:creator>
  <dc:description/>
  <cp:keywords/>
  <dc:language>en-US</dc:language>
  <cp:lastModifiedBy>Simone Cristina Guedes Diniz</cp:lastModifiedBy>
  <dcterms:modified xsi:type="dcterms:W3CDTF">2006-02-04T00:03:00Z</dcterms:modified>
  <cp:revision>3</cp:revision>
  <dc:subject>Digitado em 03/02/2006</dc:subject>
  <dc:title>Resolução do Conselho Estadual de Educação </dc:title>
</cp:coreProperties>
</file>