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015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  <w:szCs w:val="24"/>
        </w:rPr>
        <w:t>Autoriza o funcionamento do Ensino Médio, no Colégio e Curso Definição, localizado na Rua Heleno Ferreira Rodrigues, 173 - Centro, na cidade de Cajazeiras - PB, mantido por Alexsandra Dantas Alexandre - CNPJ</w:t>
      </w:r>
      <w:r>
        <w:rPr>
          <w:caps/>
        </w:rPr>
        <w:t xml:space="preserve"> 06.260.999/0001-94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13/2010, exarado no Processo nº 0010364-5/2009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o Ensino </w:t>
      </w:r>
      <w:r>
        <w:rPr>
          <w:szCs w:val="24"/>
        </w:rPr>
        <w:t xml:space="preserve">Médio, no Colégio e Curso Definição, localizado na cidade de Cajazeiras - PB, mantido por Alexsandra Dantas Alexandre – CNPJ </w:t>
      </w:r>
      <w:r>
        <w:rPr>
          <w:caps/>
        </w:rPr>
        <w:t>06.260.999/0001-94</w:t>
      </w:r>
      <w:r>
        <w:rPr/>
        <w:t>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– Fica convalidado o ensino ministrado no Ensino Médio, até a present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4 de feverei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Cs w:val="24"/>
        </w:rPr>
      </w:pPr>
      <w:r>
        <w:rPr>
          <w:caps/>
          <w:szCs w:val="24"/>
        </w:rPr>
        <w:t>Thompson Fernandes Mariz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1:24:00Z</dcterms:created>
  <dc:creator>Conselho Estadual de Educação</dc:creator>
  <dc:description/>
  <cp:keywords/>
  <dc:language>en-US</dc:language>
  <cp:lastModifiedBy>Elídia Ferreira Guedes</cp:lastModifiedBy>
  <dcterms:modified xsi:type="dcterms:W3CDTF">2010-02-17T00:53:00Z</dcterms:modified>
  <cp:revision>7</cp:revision>
  <dc:subject>Digitado em 05/02/2010</dc:subject>
  <dc:title>Resolução do Conselho Estadual de Educação </dc:title>
</cp:coreProperties>
</file>