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RENOVA O RECONHECIMENTO</w:t>
      </w:r>
      <w:r>
        <w:rPr>
          <w:caps/>
        </w:rPr>
        <w:t xml:space="preserve"> DO ENSINO FUNDAMENTAL, 1º AO 5º ANO, ministradO nO INSTITUTO DOS CEGOS DA PARAIBA ADALGISA CUNHA - ICPAC, localiza</w:t>
      </w:r>
      <w:r>
        <w:rPr/>
        <w:t>DO NA AVENIDA SANTA CATARINA, N° 396, BAIRRO DOS ESTADOS</w:t>
      </w:r>
      <w:r>
        <w:rPr>
          <w:szCs w:val="24"/>
        </w:rPr>
        <w:t>, NA CIDADE DE JOÃO PESSOA - PB</w:t>
      </w:r>
      <w:r>
        <w:rPr>
          <w:caps/>
        </w:rPr>
        <w:t xml:space="preserve">, mantidO pOR INSTITUTO DOS CEGOS DA PARAIBA ADALGISA CUNHA – CNPJ </w:t>
      </w:r>
      <w:r>
        <w:rPr/>
        <w:t>09.142.183/0001-54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1/2015, exarado no Processo nº 0017243-8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Renovar o Reconhecimento, pelo período de 06 (seis) anos, do Ensino Fundamental, 1º ao 5º ano, ministrado no Instituto dos Cegos da Paraíba Adalgisa Cunha - ICPAC</w:t>
      </w:r>
      <w:r>
        <w:rPr>
          <w:caps/>
        </w:rPr>
        <w:t xml:space="preserve">, </w:t>
      </w:r>
      <w:r>
        <w:rPr/>
        <w:t>localizado na cidade de João Pessoa- PB, mantido por Instituto dos Cegos da Paraíba Adalgisa Cunha</w:t>
      </w:r>
      <w:r>
        <w:rPr>
          <w:caps/>
        </w:rPr>
        <w:t xml:space="preserve"> – CNPJ </w:t>
      </w:r>
      <w:r>
        <w:rPr/>
        <w:t>09.142.183/0001-54</w:t>
      </w:r>
      <w:r>
        <w:rPr>
          <w:caps/>
        </w:rPr>
        <w:t>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data de publicação desta Resolução.</w:t>
      </w:r>
    </w:p>
    <w:p>
      <w:pPr>
        <w:pStyle w:val="Normal"/>
        <w:ind w:left="2694" w:hanging="1985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an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PEDRO LÔBO DOS SANTOS</w:t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9:00Z</dcterms:created>
  <dc:creator>Conselho Estadual de Educação</dc:creator>
  <dc:description/>
  <cp:keywords/>
  <dc:language>en-US</dc:language>
  <cp:lastModifiedBy>MarthaM</cp:lastModifiedBy>
  <cp:lastPrinted>2015-02-03T10:01:00Z</cp:lastPrinted>
  <dcterms:modified xsi:type="dcterms:W3CDTF">2015-02-03T13:01:00Z</dcterms:modified>
  <cp:revision>6</cp:revision>
  <dc:subject>Digitado em 02/03/2013</dc:subject>
  <dc:title>Resolução do Conselho Estadual de Educação</dc:title>
</cp:coreProperties>
</file>