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1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a Educação Infantil na Fundação Educar, localizada na Rua Projetada, 39 – ST 02, S/N - Centro, na cidade do Conde – PB, mantida pela Fundação de Assistência Educacional - CNPJ 07.534.789/0001-0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0/2011, exarado no Processo nº 0015155-8/2009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 na Fundação Educar, localizada na cidade do Conde – PB, mantida pela Fundação de Assistência Educacional - CNPJ 07.534.789/0001-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no periodo de 03 anos, de 2007 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0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NTONIO GUEDES RANGEL JUNIOR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Vice-Presidente no Exercício da Presidência do C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JOSÉ CARLOS BELARMIN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13:00Z</dcterms:created>
  <dc:creator>Conselho Estadual de Educação</dc:creator>
  <dc:description/>
  <cp:keywords/>
  <dc:language>en-US</dc:language>
  <cp:lastModifiedBy>LuisD</cp:lastModifiedBy>
  <dcterms:modified xsi:type="dcterms:W3CDTF">2011-02-16T16:22:00Z</dcterms:modified>
  <cp:revision>5</cp:revision>
  <dc:subject>Digitado em 10/02/2011</dc:subject>
  <dc:title>Resolução do Conselho Estadual de Educação </dc:title>
</cp:coreProperties>
</file>